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KA 586 H Euro-C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KA 586 H Euro-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9.08.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9.08.16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KA 586 H Euro-Cli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A 586 H Euro-Clip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p – aluminium with wood-effect finish / base – alumin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KA 586 H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aluminium with wood-effect finish / base –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 – 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55mm / base – 2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KA 586 H Euro-Cli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A 586 H Euro-Clip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p – aluminium with wood-effect finish / base – alumini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KA 586 H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aluminium with wood-effect finish / base –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 – 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55mm / base – 2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.com/" TargetMode="External"/><Relationship Id="rId4" Type="http://schemas.openxmlformats.org/officeDocument/2006/relationships/hyperlink" Target="http://www.gradus.com/" TargetMode="External"/><Relationship Id="rId5" Type="http://schemas.openxmlformats.org/officeDocument/2006/relationships/hyperlink" Target="http://www.gradus.com/" TargetMode="External"/><Relationship Id="rId6" Type="http://schemas.openxmlformats.org/officeDocument/2006/relationships/hyperlink" Target="http://www.gradus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7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6-08-09T13:27:00Z</dcterms:modified>
  <cp:revision>5</cp:revision>
  <dc:subject/>
  <dc:title>Asphalt</dc:title>
</cp:coreProperties>
</file>